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 Архангельского сельского поселения        «О бюджете Архангельского сельского поселения на 2015 год и плановый период 2016 и 2017 годов» от 21.08.2015г. № 23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 Архангельского сельского поселения на 2кв. 2015 го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5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остатков средств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 прочих остатков средств бюджетов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41:00Z</dcterms:created>
  <dc:creator>Fin 07</dc:creator>
  <dc:description/>
  <cp:keywords/>
  <dc:language>en-US</dc:language>
  <cp:lastModifiedBy>Пользователь</cp:lastModifiedBy>
  <cp:lastPrinted>2015-08-31T15:32:00Z</cp:lastPrinted>
  <dcterms:modified xsi:type="dcterms:W3CDTF">2015-08-31T10:34:00Z</dcterms:modified>
  <cp:revision>39</cp:revision>
  <dc:subject/>
  <dc:title>Приложение № 9</dc:title>
</cp:coreProperties>
</file>